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1853565</wp:posOffset>
                </wp:positionV>
                <wp:extent cx="6446520" cy="818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DONAZIONE LIBERA CONTINUATIVA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  <w:color w:val="000000"/>
                              </w:rPr>
                              <w:t>Io sottoscritto/a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Cognome……………………………………………… Nome ……………………………………….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Indirizzo ……………………………………………………………………n. ……. cap. ……………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Città ………………………………………………………………………….Prov. …………………..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Intestatario del c/c N°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presso questa banca, Agenzia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Vi incarico di eseguire per mio ordine e conto e nel mio interesse, i bonifici periodici specificati nel presente ordine, con addebito e relativi importi sul conto sopraindicato a me intestato presso di Voi. I pagamenti che andrete ad effettuare in esecuzione del presente ordine risulteranno, in ogni caso, dall’estratto conto periodico o dalla movimentazione del rapporto sopraindicato. 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rStyle w:val="A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A3"/>
                                <w:b/>
                                <w:bCs/>
                              </w:rPr>
                              <w:t xml:space="preserve">Il Bonifico dovrà essere effettuato sul C/C intestato a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WALTZING AROUND CAMBODIA ONLUS --BANCA INTESA SAN PAOLO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AN:</w:t>
                              <w:tab/>
                              <w:t>IT 13 F 03069 01000 100000065659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  <w:b/>
                                <w:bCs/>
                                <w:color w:val="FF0000"/>
                              </w:rPr>
                              <w:t xml:space="preserve">Chiedo di trasferire a Waltzing around Cambodia la somma di: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10€ </w:t>
                              <w:tab/>
                              <w:tab/>
                              <w:t xml:space="preserve">25€ </w:t>
                              <w:tab/>
                              <w:tab/>
                              <w:t xml:space="preserve">50€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100€ </w:t>
                              <w:tab/>
                              <w:tab/>
                              <w:t xml:space="preserve">300€ </w:t>
                              <w:tab/>
                              <w:tab/>
                              <w:t xml:space="preserve">500€ 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rStyle w:val="A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€…………………………………………</w:t>
                            </w:r>
                            <w:r>
                              <w:rPr>
                                <w:rStyle w:val="A3"/>
                              </w:rPr>
                              <w:t>./……..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 w:val="false"/>
                                <w:bCs w:val="false"/>
                              </w:rPr>
                              <w:t xml:space="preserve">(riscrivere la somma in lettere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2"/>
                              <w:jc w:val="both"/>
                              <w:rPr/>
                            </w:pPr>
                            <w:r>
                              <w:rPr>
                                <w:rStyle w:val="A3"/>
                                <w:b/>
                                <w:bCs/>
                                <w:color w:val="FF0000"/>
                              </w:rPr>
                              <w:t xml:space="preserve">Con la seguente cadenza di pagamento: 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Dax;Dax" w:ascii="Dax;Dax" w:hAnsi="Dax;Dax"/>
                                <w:sz w:val="16"/>
                                <w:szCs w:val="14"/>
                              </w:rPr>
                              <w:t>(Con possibilità di recesso in qualsiasi momento)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rStyle w:val="A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ogni Natale </w:t>
                              <w:tab/>
                              <w:tab/>
                              <w:tab/>
                              <w:t xml:space="preserve">ogni 6 mesi </w:t>
                              <w:tab/>
                              <w:t xml:space="preserve">                ogni 4 mesi </w:t>
                              <w:tab/>
                              <w:t xml:space="preserve">      ogni 3 mesi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ogni 2 mesi </w:t>
                              <w:tab/>
                              <w:tab/>
                              <w:tab/>
                              <w:t xml:space="preserve">ogni mese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>a partire dal mese di …………………………..anno ………………………….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addebitando tale importo sul mio c/c fino a che revocherò questa autorizzazione.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rStyle w:val="A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Chiedo inoltre che venga inoltrata su ogni bonifico, la seguente casuale di versament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Donazione a favore del progetto “Les Restaurant des Enfants de la Ru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 w:val="false"/>
                              </w:rPr>
                              <w:t xml:space="preserve">Autorizzo Waltzing aroung Cambodia al trattamento dei dati personali nei termini del D.L. 196/2003 e successive modifiche e integrazioni. 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 w:val="false"/>
                              </w:rPr>
                              <w:t xml:space="preserve">Data ……………………………………..Firma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507.6pt;height:644.1pt;mso-wrap-distance-left:9.05pt;mso-wrap-distance-right:9.05pt;mso-wrap-distance-top:0pt;mso-wrap-distance-bottom:0pt;margin-top:145.95pt;mso-position-vertical-relative:page;margin-left:55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DONAZIONE LIBERA CONTINUATIVA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  <w:color w:val="000000"/>
                        </w:rPr>
                        <w:t>Io sottoscritto/a………………………………………………………………………………………….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Cognome……………………………………………… Nome ……………………………………….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Indirizzo ……………………………………………………………………n. ……. cap. ……………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Città ………………………………………………………………………….Prov. …………………..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Intestatario del c/c N°………………………………………………………………………………….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presso questa banca, Agenzia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Vi incarico di eseguire per mio ordine e conto e nel mio interesse, i bonifici periodici specificati nel presente ordine, con addebito e relativi importi sul conto sopraindicato a me intestato presso di Voi. I pagamenti che andrete ad effettuare in esecuzione del presente ordine risulteranno, in ogni caso, dall’estratto conto periodico o dalla movimentazione del rapporto sopraindicato. </w:t>
                      </w:r>
                    </w:p>
                    <w:p>
                      <w:pPr>
                        <w:pStyle w:val="Pa2"/>
                        <w:jc w:val="both"/>
                        <w:rPr>
                          <w:rStyle w:val="A3"/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A3"/>
                          <w:b/>
                          <w:bCs/>
                        </w:rPr>
                        <w:t xml:space="preserve">Il Bonifico dovrà essere effettuato sul C/C intestato a: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WALTZING AROUND CAMBODIA ONLUS --BANCA INTESA SAN PAOLO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BAN:</w:t>
                        <w:tab/>
                        <w:t>IT 13 F 03069 01000 100000065659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  <w:b/>
                          <w:bCs/>
                          <w:color w:val="FF0000"/>
                        </w:rPr>
                        <w:t xml:space="preserve">Chiedo di trasferire a Waltzing around Cambodia la somma di: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10€ </w:t>
                        <w:tab/>
                        <w:tab/>
                        <w:t xml:space="preserve">25€ </w:t>
                        <w:tab/>
                        <w:tab/>
                        <w:t xml:space="preserve">50€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100€ </w:t>
                        <w:tab/>
                        <w:tab/>
                        <w:t xml:space="preserve">300€ </w:t>
                        <w:tab/>
                        <w:tab/>
                        <w:t xml:space="preserve">500€ </w:t>
                      </w:r>
                    </w:p>
                    <w:p>
                      <w:pPr>
                        <w:pStyle w:val="Pa2"/>
                        <w:jc w:val="both"/>
                        <w:rPr>
                          <w:rStyle w:val="A3"/>
                          <w:sz w:val="14"/>
                          <w:szCs w:val="14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€…………………………………………</w:t>
                      </w:r>
                      <w:r>
                        <w:rPr>
                          <w:rStyle w:val="A3"/>
                        </w:rPr>
                        <w:t>./……..</w:t>
                      </w:r>
                    </w:p>
                    <w:p>
                      <w:pPr>
                        <w:pStyle w:val="Pa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b w:val="false"/>
                          <w:bCs w:val="false"/>
                        </w:rPr>
                        <w:t xml:space="preserve">(riscrivere la somma in lettere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2"/>
                        <w:jc w:val="both"/>
                        <w:rPr/>
                      </w:pPr>
                      <w:r>
                        <w:rPr>
                          <w:rStyle w:val="A3"/>
                          <w:b/>
                          <w:bCs/>
                          <w:color w:val="FF0000"/>
                        </w:rPr>
                        <w:t xml:space="preserve">Con la seguente cadenza di pagamento: </w:t>
                      </w:r>
                    </w:p>
                    <w:p>
                      <w:pPr>
                        <w:pStyle w:val="Pa2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Dax;Dax" w:ascii="Dax;Dax" w:hAnsi="Dax;Dax"/>
                          <w:sz w:val="16"/>
                          <w:szCs w:val="14"/>
                        </w:rPr>
                        <w:t>(Con possibilità di recesso in qualsiasi momento)</w:t>
                      </w:r>
                    </w:p>
                    <w:p>
                      <w:pPr>
                        <w:pStyle w:val="Pa2"/>
                        <w:jc w:val="both"/>
                        <w:rPr>
                          <w:rStyle w:val="A3"/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ogni Natale </w:t>
                        <w:tab/>
                        <w:tab/>
                        <w:tab/>
                        <w:t xml:space="preserve">ogni 6 mesi </w:t>
                        <w:tab/>
                        <w:t xml:space="preserve">                ogni 4 mesi </w:t>
                        <w:tab/>
                        <w:t xml:space="preserve">      ogni 3 mesi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ogni 2 mesi </w:t>
                        <w:tab/>
                        <w:tab/>
                        <w:tab/>
                        <w:t xml:space="preserve">ogni mese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>a partire dal mese di …………………………..anno ………………………….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addebitando tale importo sul mio c/c fino a che revocherò questa autorizzazione.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rStyle w:val="A3"/>
                          <w:sz w:val="14"/>
                          <w:szCs w:val="14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A3"/>
                        </w:rPr>
                        <w:t xml:space="preserve">Chiedo inoltre che venga inoltrata su ogni bonifico, la seguente casuale di versament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Cs w:val="28"/>
                        </w:rPr>
                        <w:t>Donazione a favore del progetto “Les Restaurant des Enfants de la Rue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b w:val="false"/>
                        </w:rPr>
                        <w:t xml:space="preserve">Autorizzo Waltzing aroung Cambodia al trattamento dei dati personali nei termini del D.L. 196/2003 e successive modifiche e integrazioni. </w:t>
                      </w:r>
                    </w:p>
                    <w:p>
                      <w:pPr>
                        <w:pStyle w:val="Pa2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b w:val="false"/>
                        </w:rPr>
                        <w:t xml:space="preserve">Data ……………………………………..Firma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ax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410" w:leader="none"/>
      </w:tabs>
      <w:spacing w:lineRule="auto" w:line="288"/>
      <w:rPr>
        <w:rStyle w:val="A1"/>
        <w:b w:val="false"/>
        <w:b w:val="false"/>
        <w:bCs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0</wp:posOffset>
          </wp:positionH>
          <wp:positionV relativeFrom="paragraph">
            <wp:posOffset>-45720</wp:posOffset>
          </wp:positionV>
          <wp:extent cx="93853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                                                                                                   </w:t>
    </w:r>
    <w:r>
      <w:rPr>
        <w:rStyle w:val="A1"/>
        <w:i/>
        <w:iCs/>
      </w:rPr>
      <w:t>c</w:t>
    </w:r>
    <w:r>
      <w:rPr>
        <w:rStyle w:val="A1"/>
        <w:b w:val="false"/>
        <w:bCs w:val="false"/>
        <w:i/>
        <w:iCs/>
      </w:rPr>
      <w:t xml:space="preserve">ompila </w:t>
    </w:r>
    <w:r>
      <w:rPr>
        <w:rStyle w:val="A1"/>
        <w:b w:val="false"/>
        <w:bCs w:val="false"/>
        <w:i/>
        <w:iCs/>
        <w:color w:val="000000"/>
      </w:rPr>
      <w:t>e consegna questa scheda</w:t>
    </w:r>
  </w:p>
  <w:p>
    <w:pPr>
      <w:pStyle w:val="Header"/>
      <w:spacing w:lineRule="auto" w:line="288"/>
      <w:rPr/>
    </w:pPr>
    <w:r>
      <w:rPr>
        <w:rStyle w:val="A1"/>
        <w:b w:val="false"/>
        <w:bCs w:val="false"/>
        <w:i/>
        <w:iCs/>
        <w:color w:val="000000"/>
      </w:rPr>
      <w:t xml:space="preserve">                                                                                                           </w:t>
    </w:r>
    <w:r>
      <w:rPr>
        <w:rStyle w:val="A1"/>
        <w:b w:val="false"/>
        <w:bCs w:val="false"/>
        <w:i/>
        <w:iCs/>
        <w:color w:val="000000"/>
      </w:rPr>
      <w:tab/>
      <w:t xml:space="preserve">                                                    agli  </w:t>
    </w:r>
    <w:r>
      <w:rPr>
        <w:rStyle w:val="A1"/>
        <w:b w:val="false"/>
        <w:bCs w:val="false"/>
        <w:i/>
        <w:iCs/>
      </w:rPr>
      <w:t xml:space="preserve">sportelli della tua banca ed </w:t>
    </w:r>
  </w:p>
  <w:p>
    <w:pPr>
      <w:pStyle w:val="Header"/>
      <w:spacing w:lineRule="auto" w:line="288"/>
      <w:rPr/>
    </w:pPr>
    <w:r>
      <w:rPr>
        <w:rStyle w:val="A1"/>
        <w:b w:val="false"/>
        <w:bCs w:val="false"/>
        <w:i/>
        <w:iCs/>
      </w:rPr>
      <w:t xml:space="preserve">                                                                                                                                                               </w:t>
    </w:r>
    <w:r>
      <w:rPr>
        <w:rStyle w:val="A1"/>
        <w:b w:val="false"/>
        <w:bCs w:val="false"/>
        <w:i/>
        <w:iCs/>
      </w:rPr>
      <w:t xml:space="preserve">invia con timbro a:  </w:t>
    </w:r>
  </w:p>
  <w:p>
    <w:pPr>
      <w:pStyle w:val="Header"/>
      <w:spacing w:lineRule="auto" w:line="288"/>
      <w:jc w:val="both"/>
      <w:rPr/>
    </w:pPr>
    <w:r>
      <w:rPr>
        <w:rStyle w:val="A1"/>
        <w:b w:val="false"/>
        <w:bCs w:val="false"/>
        <w:i/>
        <w:iCs/>
      </w:rPr>
      <w:t xml:space="preserve">                                                                                                                                                              </w:t>
    </w:r>
    <w:r>
      <w:rPr>
        <w:rStyle w:val="A2"/>
      </w:rPr>
      <w:t>Waltzing around Cambodia</w:t>
    </w:r>
  </w:p>
  <w:p>
    <w:pPr>
      <w:pStyle w:val="Pa1"/>
      <w:tabs>
        <w:tab w:val="clear" w:pos="708"/>
        <w:tab w:val="left" w:pos="9923" w:leader="none"/>
      </w:tabs>
      <w:spacing w:lineRule="auto" w:line="288"/>
      <w:rPr>
        <w:rStyle w:val="A2"/>
        <w:b w:val="false"/>
        <w:b w:val="false"/>
        <w:bCs w:val="false"/>
        <w:color w:val="000000"/>
        <w:sz w:val="18"/>
        <w:szCs w:val="18"/>
      </w:rPr>
    </w:pPr>
    <w:r>
      <w:rPr>
        <w:rStyle w:val="A1"/>
        <w:bCs w:val="false"/>
        <w:i/>
        <w:iCs/>
      </w:rPr>
      <w:t xml:space="preserve">Compilare in stampatello                                                                                                   </w:t>
    </w:r>
    <w:r>
      <w:rPr>
        <w:rStyle w:val="A2"/>
        <w:b w:val="false"/>
        <w:i/>
        <w:iCs/>
        <w:sz w:val="18"/>
        <w:szCs w:val="18"/>
      </w:rPr>
      <w:t>Via Niccolini 20/F – 10146 Torino</w:t>
    </w:r>
  </w:p>
  <w:p>
    <w:pPr>
      <w:pStyle w:val="Header"/>
      <w:spacing w:lineRule="auto" w:line="288"/>
      <w:rPr/>
    </w:pPr>
    <w:r>
      <w:rPr>
        <w:rStyle w:val="A2"/>
        <w:rFonts w:eastAsia="Arial" w:cs="Arial" w:ascii="Arial" w:hAnsi="Arial"/>
        <w:b w:val="false"/>
        <w:i/>
        <w:iCs/>
      </w:rPr>
      <w:t xml:space="preserve">                                                                                                                               </w:t>
    </w:r>
    <w:r>
      <w:rPr>
        <w:rStyle w:val="A2"/>
        <w:b w:val="false"/>
        <w:i/>
        <w:iCs/>
      </w:rPr>
      <w:t xml:space="preserve"> </w:t>
    </w:r>
    <w:r>
      <w:rPr>
        <w:rStyle w:val="A1"/>
        <w:b w:val="false"/>
        <w:bCs w:val="false"/>
        <w:i/>
        <w:iCs/>
      </w:rPr>
      <w:t xml:space="preserve">o via fax al: 011.536041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xtnear10n1">
    <w:name w:val="txtnear10n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1">
    <w:name w:val="A1"/>
    <w:qFormat/>
    <w:rPr>
      <w:b/>
      <w:bCs/>
      <w:color w:val="000000"/>
      <w:sz w:val="18"/>
      <w:szCs w:val="18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3">
    <w:name w:val="A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uttomaiuscoleGiustificatoSinistro063cmInterlinea">
    <w:name w:val="Stile Tutto maiuscole Giustificato Sinistro:  063 cm Interlinea..."/>
    <w:basedOn w:val="Normal"/>
    <w:next w:val="Testonormale"/>
    <w:qFormat/>
    <w:pPr>
      <w:spacing w:lineRule="auto" w:line="360"/>
      <w:ind w:left="360" w:hanging="0"/>
      <w:jc w:val="both"/>
    </w:pPr>
    <w:rPr>
      <w:cap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7:00Z</dcterms:created>
  <dc:creator>Sporty</dc:creator>
  <dc:description/>
  <cp:keywords/>
  <dc:language>en-US</dc:language>
  <cp:lastModifiedBy>Valued Acer Customer</cp:lastModifiedBy>
  <cp:lastPrinted>2009-11-23T18:10:00Z</cp:lastPrinted>
  <dcterms:modified xsi:type="dcterms:W3CDTF">2011-01-09T09:11:00Z</dcterms:modified>
  <cp:revision>69</cp:revision>
  <dc:subject/>
  <dc:title>PROPOSTE PER LA SERATA DI HALLOWEEN</dc:title>
</cp:coreProperties>
</file>